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7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righ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OFFICE OF ECONOMIC AND COMMUNITY DEVELOPMENT TO AWARD TWO HUNDRED TEN THOUSAND DOLLARS ($210,000.00) IN PROGRAM INCOME GENERATED FROM THE TENNESSEE HOUSING DEVELOPMENT AGENCY (THDA) HOUSING PROGRAM TO INNER CITY DEVELOPMENT CORPORATION {SIXTY THOUSAND DOLLARS ($60,000.00)} AND CHATTANOOGA NEIGHBORHOOD ENTERPRISE – SCENIC VIEW {FIFTY THOUSAND DOLLARS ($50,000.00)} AND TO AWARD ONE HUNDRED THOUSAND DOLLARS ($100,000.00) IN PROGRAM INCOME THAT WILL BE GENERATED FROM THE TENNESSEE HOUSING DEVELOPMENT AGENCY PROGRAM DURING FISCAL YEAR 2001-2002 TO THE FREDERICK STREET PROJEC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Office of Economic and Community Development be and is hereby authorized to award $210,000.00 in program income generated from the Tennessee Housing Development Agency (THDA) housing program to Inner City Development Corporation ($60,000.00) and to Chattanooga Neighborhood Enterprise – Scenic View ($50,000.00) and to award $100,000.00 in program income that will be generated from the Tennessee Housing Development Agency program during Fiscal Year 2001-2002 to the Frederick Street Proje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1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6:50:00Z</dcterms:created>
  <dc:creator>Cindy Couey</dc:creator>
  <dc:description/>
  <dc:language>en-US</dc:language>
  <cp:lastModifiedBy>Cindy Couey</cp:lastModifiedBy>
  <cp:lastPrinted>2001-03-06T12:07:00Z</cp:lastPrinted>
  <dcterms:modified xsi:type="dcterms:W3CDTF">2001-03-15T15:45:00Z</dcterms:modified>
  <cp:revision>6</cp:revision>
  <dc:subject/>
  <dc:title>RESOLUTION NO</dc:title>
</cp:coreProperties>
</file>